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2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100</wp:posOffset>
            </wp:positionH>
            <wp:positionV relativeFrom="paragraph">
              <wp:posOffset>13335</wp:posOffset>
            </wp:positionV>
            <wp:extent cx="233362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1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６月２９日刊行！　　　　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968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49530</wp:posOffset>
                      </wp:positionV>
                      <wp:extent cx="5922010" cy="15373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2000" cy="1537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4"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平成２８年度に刊行した「農業委員会研修テキスト②農地法」に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ind w:first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0"/>
                                      <w:sz w:val="28"/>
                                      <w:szCs w:val="24"/>
                                      <w:b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「農地台帳の整備と公表」（2ページ分）を追加しました。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ind w:firstLine="66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u w:val="wave"/>
                                      <w:kern w:val="0"/>
                                      <w:szCs w:val="22"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※旧版をお持ちの方のために増加２ページ分をＰＤＦデータで配布します。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ind w:lef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テキスト①農業委員会制度（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  <w:bCs/>
                                      <w:sz w:val="24"/>
                                      <w:rFonts w:eastAsia="ＭＳ Ｐゴシック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28-08）、テキスト③農地関連法制度（28-06）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ind w:left="424" w:firstLine="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と併せてご活用下さい。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774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45pt;margin-top:-3.9pt;width:466.25pt;height:121pt;mso-wrap-style:square;v-text-anchor:top" type="_x0000_t98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4"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平成２８年度に刊行した「農業委員会研修テキスト②農地法」に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0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「農地台帳の整備と公表」（2ページ分）を追加しました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66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wave"/>
                                <w:kern w:val="0"/>
                                <w:szCs w:val="22"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※旧版をお持ちの方のために増加２ページ分をＰＤＦデータで配布しま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テキスト①農業委員会制度（</w:t>
                            </w:r>
                            <w:r>
                              <w:rPr>
                                <w:kern w:val="0"/>
                                <w:szCs w:val="24"/>
                                <w:bCs/>
                                <w:sz w:val="24"/>
                                <w:rFonts w:eastAsia="ＭＳ Ｐゴシック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28-08）、テキスト③農地関連法制度（28-06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424" w:firstLine="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と併せてご活用下さい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Cs w:val="28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HGP創英角ｺﾞｼｯｸUB" w:hAnsi="HGP創英角ｺﾞｼｯｸUB" w:eastAsia="HGP創英角ｺﾞｼｯｸUB" w:cs="ＭＳ ゴシック;MS Gothic"/>
                <w:sz w:val="32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HGP創英角ｺﾞｼｯｸUB" w:hAnsi="HGP創英角ｺﾞｼｯｸUB" w:eastAsia="HGP創英角ｺﾞｼｯｸUB" w:cs="ＭＳ ゴシック;MS Gothic"/>
                <w:sz w:val="32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2"/>
                <w:szCs w:val="28"/>
              </w:rPr>
              <w:t>農業委員会研修テキスト②</w:t>
            </w:r>
          </w:p>
          <w:p>
            <w:pPr>
              <w:pStyle w:val="Normal"/>
              <w:spacing w:lineRule="exact" w:line="56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48"/>
                <w:szCs w:val="28"/>
              </w:rPr>
              <w:t>農　地　法　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17170</wp:posOffset>
                  </wp:positionV>
                  <wp:extent cx="2880360" cy="407670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4076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29-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税込み・送料実費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209550</wp:posOffset>
                      </wp:positionV>
                      <wp:extent cx="2809875" cy="40760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407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農地制度の概要、農地法にもとづく農業委員会・農業委員の業務についてわかりやすく説明したテキストです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研修教材として、総会・部会等での参考資料として幅広く活用できる内容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－目次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　　農地制度・農地法の目的と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　　農地法による農地の権利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の制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　　相続等の届出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　　農地所有適格法人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　　農地転用許可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　　農地の利用状況調査と遊休農地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対する措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７　　農地の賃貸借の解約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８　　農地の権利関係の調整等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９　　和解の仲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u w:val="single"/>
                                    </w:rPr>
                                    <w:t>１０　 農地台帳の整備と公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１　 参考資料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5pt;height:320.95pt;mso-wrap-distance-left:9.05pt;mso-wrap-distance-right:9.05pt;mso-wrap-distance-top:0pt;mso-wrap-distance-bottom:0pt;margin-top:16.5pt;mso-position-vertical-relative:text;margin-left:238.9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農地制度の概要、農地法にもとづく農業委員会・農業委員の業務についてわかりやすく説明したテキストです。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研修教材として、総会・部会等での参考資料として幅広く活用できる内容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－目次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　　農地制度・農地法の目的と概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　　農地法による農地の権利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制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　　相続等の届出制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　　農地所有適格法人制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　　農地転用許可制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　　農地の利用状況調査と遊休農地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対する措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７　　農地の賃貸借の解約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８　　農地の権利関係の調整等に関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制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９　　和解の仲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１０　 農地台帳の整備と公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１　 参考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</w:t>
      </w:r>
    </w:p>
    <w:p>
      <w:pPr>
        <w:pStyle w:val="Normal"/>
        <w:spacing w:lineRule="exact" w:line="220"/>
        <w:ind w:firstLine="420"/>
        <w:rPr/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Cs w:val="21"/>
        </w:rPr>
        <w:t>全国農業委員会ネットワーク機構</w:t>
      </w:r>
    </w:p>
    <w:p>
      <w:pPr>
        <w:pStyle w:val="Normal"/>
        <w:spacing w:lineRule="exact" w:line="220"/>
        <w:ind w:firstLine="105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一般社団法人　全国農業会議所</w:t>
      </w:r>
    </w:p>
    <w:p>
      <w:pPr>
        <w:pStyle w:val="Normal"/>
        <w:spacing w:lineRule="exact" w:line="220"/>
        <w:ind w:firstLine="105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>102-0084</w:t>
      </w:r>
      <w:r>
        <w:rPr>
          <w:rFonts w:ascii="ＭＳ ゴシック;MS Gothic" w:hAnsi="ＭＳ ゴシック;MS Gothic" w:eastAsia="ＭＳ ゴシック;MS Gothic"/>
          <w:szCs w:val="21"/>
        </w:rPr>
        <w:t>　東京都千代田区二番町</w:t>
      </w:r>
      <w:r>
        <w:rPr>
          <w:rFonts w:eastAsia="ＭＳ ゴシック;MS Gothic" w:ascii="ＭＳ ゴシック;MS Gothic" w:hAnsi="ＭＳ ゴシック;MS Gothic"/>
          <w:szCs w:val="21"/>
        </w:rPr>
        <w:t>9-8</w:t>
      </w:r>
      <w:r>
        <w:rPr>
          <w:rFonts w:ascii="ＭＳ ゴシック;MS Gothic" w:hAnsi="ＭＳ ゴシック;MS Gothic" w:eastAsia="ＭＳ ゴシック;MS Gothic"/>
          <w:szCs w:val="21"/>
        </w:rPr>
        <w:t>　中央労働基準協会ビル</w:t>
      </w:r>
    </w:p>
    <w:p>
      <w:pPr>
        <w:pStyle w:val="Normal"/>
        <w:pBdr>
          <w:bottom w:val="double" w:sz="4" w:space="7" w:color="000000"/>
        </w:pBdr>
        <w:spacing w:lineRule="auto" w:line="60"/>
        <w:ind w:firstLine="446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03-6910-1131   https://www.nca.or.jp/tosho/</w:t>
      </w:r>
    </w:p>
    <w:p>
      <w:pPr>
        <w:pStyle w:val="Normal"/>
        <w:spacing w:lineRule="auto" w:line="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29-15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農業委員会研修テキスト②農地法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83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3:00Z</dcterms:created>
  <dc:creator>関口　貴子</dc:creator>
  <dc:description/>
  <cp:keywords/>
  <dc:language>en-US</dc:language>
  <cp:lastModifiedBy>shuppan14</cp:lastModifiedBy>
  <cp:lastPrinted>2017-06-27T11:07:00Z</cp:lastPrinted>
  <dcterms:modified xsi:type="dcterms:W3CDTF">2017-06-27T02:09:00Z</dcterms:modified>
  <cp:revision>10</cp:revision>
  <dc:subject/>
  <dc:title>緊　急　刊　行</dc:title>
</cp:coreProperties>
</file>